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n75.fcowg.topn75.fcowg.top/xiazai/51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